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污的 女生越疼男生越来越快 文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加速痛苦揭秘驾驶中爱情的逆向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开车污的“女生越疼男生越来越快”的情境并不鲜见。这种现象似乎成为了许多年轻人的共鸣点，而背后隐藏着复杂的情感纠葛和对爱情的深层理解。</w:t>
      </w:r>
      <w:r>
        <w:rPr>
          <w:sz w:val="32"/>
          <w:szCs w:val="32"/>
        </w:rPr>
        <w:t>&lt;/p&gt;&lt;p&gt;&lt;img src="/static-img/Ns1tRW3NzF4-qS5AHlrpAb8jPIFnXcFl8dWlaLP9hSyDaVNS_3-w4YdcNQCODzxJ.jpg"&gt;&lt;/p&gt;&lt;p&gt;</w:t>
      </w:r>
      <w:r>
        <w:rPr>
          <w:sz w:val="32"/>
          <w:szCs w:val="32"/>
        </w:rPr>
        <w:t>记得小李第一次带小王去他家的时候，那天下了大雨，他特意开着他的老款宝马，路上风雨交加，小王紧张地握着副把手，心跳如鼓。他们一边谈笑风生，一边驾驶在雨中穿梭。在某个转弯处，小王不自觉地抓住了座椅，这时候的小李却突然加速，让人感到前所未有的刺激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李并没有意识到，他其实是在用速度来掩盖自己的紧张和不安。他想通过加速来证明自己是完全控制局面的司机，但实际上，他更像是被内心的焦虑牵引着前进。而这正是“女生越疼男生越来越快”的文案所描绘的情景——一种既令人兴奋又让人窒息的状态。</w:t>
      </w:r>
      <w:r>
        <w:rPr>
          <w:sz w:val="32"/>
          <w:szCs w:val="32"/>
        </w:rPr>
        <w:t>&lt;/p&gt;&lt;p&gt;&lt;img src="/static-img/FcZGI-yaaaMuX0RiOJJq1r8jPIFnXcFl8dWlaLP9hSxPXcUjAsndtU_W4cs8FSPWX5t6KZZ6zqOiYnxKLHAY_XNt0skbRJOsni9fynIckFR6VJ01SLTIFwo0o7gMtTGIbCkP8jW4yrDU36CyqPf-7UyJprCCSIoJ27amo0WL8jRuvvaznNQLPGTMt3ahk5du.jpg"&gt;&lt;/p&gt;&lt;p&gt;</w:t>
      </w:r>
      <w:r>
        <w:rPr>
          <w:sz w:val="32"/>
          <w:szCs w:val="32"/>
        </w:rPr>
        <w:t>这种情况在很多恋人们身上都能观察到，无论是在拥挤的人群中还是独处于车厢之中。当一方体验到了痛苦或是不适，他们往往会以更加快速或者更加稳健的方式继续前行。这不仅是一种逃避，更是一种试图掌控无形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这样的场景都是负面的，有时候，“女生越疼男生越来越快”反映的是一种积极的心理过程。在面对挑战或困难时，加速可以成为克服障碍的一种方式，它代表了一种勇气，也许这就是为什么有些人能够从这些经历中获得成长。</w:t>
      </w:r>
      <w:r>
        <w:rPr>
          <w:sz w:val="32"/>
          <w:szCs w:val="32"/>
        </w:rPr>
        <w:t>&lt;/p&gt;&lt;p&gt;&lt;img src="/static-img/XBQ--wMXKmBm6-K53gcwB78jPIFnXcFl8dWlaLP9hSxPXcUjAsndtU_W4cs8FSPWX5t6KZZ6zqOiYnxKLHAY_XNt0skbRJOsni9fynIckFR6VJ01SLTIFwo0o7gMtTGIbCkP8jW4yrDU36CyqPf-7UyJprCCSIoJ27amo0WL8jRuvvaznNQLPGTMt3ahk5du.jpg"&gt;&lt;/p&gt;&lt;p&gt;</w:t>
      </w:r>
      <w:r>
        <w:rPr>
          <w:sz w:val="32"/>
          <w:szCs w:val="32"/>
        </w:rPr>
        <w:t>然而，在现实生活中，这样的行为也可能导致安全问题，比如忽视交通规则、超出合理速度等，因此我们应该将这种情感表达与责任相结合，不仅要让对方感受到你的关注，还要确保道路安全。毕竟，最好的爱情始终是平衡与谨慎相结合的一个美好组合。</w:t>
      </w:r>
      <w:r>
        <w:rPr>
          <w:sz w:val="32"/>
          <w:szCs w:val="32"/>
        </w:rPr>
        <w:t>&lt;/p&gt;&lt;p&gt;&lt;a href = "/doc/516958-</w:t>
      </w:r>
      <w:r>
        <w:rPr>
          <w:sz w:val="32"/>
          <w:szCs w:val="32"/>
        </w:rPr>
        <w:t>开车污的 女生越疼男生越来越快 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加速痛苦揭秘驾驶中爱情的逆向律动</w:t>
      </w:r>
      <w:r>
        <w:rPr>
          <w:sz w:val="32"/>
          <w:szCs w:val="32"/>
        </w:rPr>
        <w:t>.doc" rel="alternate" download="516958-</w:t>
      </w:r>
      <w:r>
        <w:rPr>
          <w:sz w:val="32"/>
          <w:szCs w:val="32"/>
        </w:rPr>
        <w:t>开车污的 女生越疼男生越来越快 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加速痛苦揭秘驾驶中爱情的逆向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